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8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86-6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Садаева Дени Ризвановича, * года рождения, уроженца              *, гражданина *, паспорт *, зарегистрированного по адресу: *,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адаев Д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1.12.2024 в 0:01 Садаев Д.Р., зарегистрированный по адресу: Ханты-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9 КоАП РФ, не уплатил административный штраф в размере 2 000 рублей, наложенный постановлением по делу об административном правонарушении от 17.09.2024 № *, вступившим в законную силу 02.10.2024, в 60-дневный срок для добровольной уплаты административного штрафа – до 30.11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адаев Д.Р. не присутствовал; о месте, дате и времени рассмотрения дела извеще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адаева Д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Садаева Д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адаева Д.Р. в совершении административного правонарушения подтверждаются: протоколом об административном правонарушении от 07.12.2024 № *,</w:t>
      </w:r>
      <w:r>
        <w:rPr/>
        <w:t xml:space="preserve"> </w:t>
      </w:r>
      <w:r>
        <w:rPr>
          <w:sz w:val="26"/>
          <w:szCs w:val="26"/>
        </w:rPr>
        <w:t>в котором Садаев Д.Р. указал «штрафа для оплаты нет на Госуслугах, ни в УИН, скрин прилагаю»; копией постановления по делу об административном правонарушении от 17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Садаева Д.Р.; реестром правонарушений в отношении Садаева Д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Садаеву Д.Р. заказным почтовым отправлением в форме электронного документа, которое получено адресатом 21.09.2024.  Постановление не обжаловано Садаевым Д.Р. и вступило в законную силу 02.10.2024, следовательно, 60-дневный срок для добровольной уплаты административного штрафа истёк 30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17.09.2024 № *, взыскан принудительно в рамках исполнительного производства № * 24.12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адаевым Д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Садаева Д.Р. (при составлении протокола об административном правонарушении) об отсутствии сведений о назначении штрафа на портале «Госуслуги» не влияют на разрешение дела, так как не указывают на отсутствие противоправности бездействия Садаева Д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адаев Д.Р. не был лишен возможности уплатить штраф иными способами, без обращения к порталу «Госуслуги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адаеву Д.Р. наказания мировой судья учитывает характер совершенного правонарушения, обстоятельства содеянного, сведения о личности Садаева Д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адаев Д.Р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Садаеву Д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адаева Дени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86252014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адаеву Д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86-2501/2025 (УИД 86МS0025-01-2025-000186-6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